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5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7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>KAUNO VILIJAMPOLĖS BENDRUOMENĖS CENTRUI „VERŠVA“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PERDUODAMAS KAUNO MIESTO SAVIVALDYBEI NUOSAVYBĖS TEISE PRIKLAUSANTIS ILGALAIKIS TURTAS </w:t>
      </w:r>
    </w:p>
    <w:p>
      <w:pPr>
        <w:pStyle w:val="BodyText2"/>
        <w:spacing w:lineRule="auto" w:line="31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260"/>
        <w:gridCol w:w="180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3-05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ešiojamasis kompiute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2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22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85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Projekto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9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86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Vaizdo ka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4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4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95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kustinė sistema su stiprintuv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893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1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Daugiafunkcinis pul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76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lektrinis pian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7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2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602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577,09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spacing w:lineRule="auto" w:line="312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7:00Z</dcterms:created>
  <dc:creator>rasizoly</dc:creator>
  <dc:description/>
  <cp:keywords/>
  <dc:language>en-US</dc:language>
  <cp:lastModifiedBy>rimagraj</cp:lastModifiedBy>
  <cp:lastPrinted>2013-05-10T11:27:00Z</cp:lastPrinted>
  <dcterms:modified xsi:type="dcterms:W3CDTF">2013-05-13T08:12:00Z</dcterms:modified>
  <cp:revision>5</cp:revision>
  <dc:subject/>
  <dc:title>Kauno miesto savivaldybės tarybos</dc:title>
</cp:coreProperties>
</file>